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臺北市國民小學及幼兒園校外教學實施要點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00</w:t>
      </w:r>
      <w:r>
        <w:rPr>
          <w:rStyle w:val="StrongEmphasis"/>
          <w:b w:val="false"/>
          <w:sz w:val="20"/>
          <w:szCs w:val="20"/>
        </w:rPr>
        <w:t>年</w:t>
      </w:r>
      <w:r>
        <w:rPr>
          <w:rStyle w:val="StrongEmphasis"/>
          <w:b w:val="false"/>
          <w:sz w:val="20"/>
          <w:szCs w:val="20"/>
        </w:rPr>
        <w:t>10</w:t>
      </w:r>
      <w:r>
        <w:rPr>
          <w:rStyle w:val="StrongEmphasis"/>
          <w:b w:val="false"/>
          <w:sz w:val="20"/>
          <w:szCs w:val="20"/>
        </w:rPr>
        <w:t>月</w:t>
      </w:r>
      <w:r>
        <w:rPr>
          <w:rStyle w:val="StrongEmphasis"/>
          <w:b w:val="false"/>
          <w:sz w:val="20"/>
          <w:szCs w:val="20"/>
        </w:rPr>
        <w:t>24</w:t>
      </w:r>
      <w:r>
        <w:rPr>
          <w:rStyle w:val="StrongEmphasis"/>
          <w:b w:val="false"/>
          <w:sz w:val="20"/>
          <w:szCs w:val="20"/>
        </w:rPr>
        <w:t>日北市教國字第</w:t>
      </w:r>
      <w:r>
        <w:rPr>
          <w:rStyle w:val="StrongEmphasis"/>
          <w:b w:val="false"/>
          <w:sz w:val="20"/>
          <w:szCs w:val="20"/>
        </w:rPr>
        <w:t>10043795100</w:t>
      </w:r>
      <w:r>
        <w:rPr>
          <w:rStyle w:val="StrongEmphasis"/>
          <w:b w:val="false"/>
          <w:sz w:val="20"/>
          <w:szCs w:val="20"/>
        </w:rPr>
        <w:t>號函修正發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02</w:t>
      </w:r>
      <w:r>
        <w:rPr>
          <w:rStyle w:val="StrongEmphasis"/>
          <w:b w:val="false"/>
          <w:sz w:val="20"/>
          <w:szCs w:val="20"/>
        </w:rPr>
        <w:t>年</w:t>
      </w:r>
      <w:r>
        <w:rPr>
          <w:rStyle w:val="StrongEmphasis"/>
          <w:b w:val="false"/>
          <w:sz w:val="20"/>
          <w:szCs w:val="20"/>
        </w:rPr>
        <w:t>4</w:t>
      </w:r>
      <w:r>
        <w:rPr>
          <w:rStyle w:val="StrongEmphasis"/>
          <w:b w:val="false"/>
          <w:sz w:val="20"/>
          <w:szCs w:val="20"/>
        </w:rPr>
        <w:t>月</w:t>
      </w:r>
      <w:r>
        <w:rPr>
          <w:rStyle w:val="StrongEmphasis"/>
          <w:b w:val="false"/>
          <w:sz w:val="20"/>
          <w:szCs w:val="20"/>
        </w:rPr>
        <w:t>26</w:t>
      </w:r>
      <w:r>
        <w:rPr>
          <w:rStyle w:val="StrongEmphasis"/>
          <w:b w:val="false"/>
          <w:sz w:val="20"/>
          <w:szCs w:val="20"/>
        </w:rPr>
        <w:t>日北市教國字第</w:t>
      </w:r>
      <w:r>
        <w:rPr>
          <w:rStyle w:val="StrongEmphasis"/>
          <w:b w:val="false"/>
          <w:sz w:val="20"/>
          <w:szCs w:val="20"/>
        </w:rPr>
        <w:t>10235858701</w:t>
      </w:r>
      <w:r>
        <w:rPr>
          <w:rStyle w:val="StrongEmphasis"/>
          <w:b w:val="false"/>
          <w:sz w:val="20"/>
          <w:szCs w:val="20"/>
        </w:rPr>
        <w:t>號函修正發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480"/>
        <w:rPr/>
      </w:pPr>
      <w:r>
        <w:rPr/>
        <w:t>一、臺北市政府教育局為促進本市公私立國民小學及幼兒園（以下簡稱學校）校外教學活動之實施，擴充學童及幼兒知識領域，增進其見聞，以提高教學效果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實施原則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/>
        <w:t>（一）目標明確：校外教學活動應有明確的目標，將學習內容融入學習活動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計畫周延：校外教學應透過周延的教學計畫，切實執行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/>
        <w:t>（三）安全第一：應注意交通工具、活動方式、教學場所、節令氣候、飲食衛生等公共安全，以確保活動圓滿完成。</w:t>
      </w:r>
    </w:p>
    <w:p>
      <w:pPr>
        <w:pStyle w:val="Normal"/>
        <w:ind w:left="1200" w:hanging="720"/>
        <w:rPr/>
      </w:pPr>
      <w:r>
        <w:rPr/>
        <w:t>（四）體驗學習：校外教學活動之設計規劃與各項業務，基於教學活動規劃之專業考量，應由學校內教師自行設計，必要時得邀請家長參與，共同研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動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校外教學活動以參觀、訪問、調查、鑑賞、寫生、遊覽、遊戲、操作、交誼、或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戶外教學等方式實施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實施類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校外教學實施類別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社區內之校外教學活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任課教師配合課程需要，帶領學生到校外社區附近做教學活動（如社區步道、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家機構、參觀寫生等，以半日內為原則。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實施前應向學校提出教學計畫或申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班級、組群或學年性之校外教學活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以小組、班級、社團、班級及學年為單位，得分班或合班組群方式實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如係以全學年性活動安排為主，除配合本市社教機構之定期安排外，得依教學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要自行規劃不定期實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教學內容：以特定學科或融匯學習領域之綜合性活動為主，並依活動內容提出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學計畫與申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活動地點：低年級、幼兒園以臺北市及與臺北市接壤之鄉鎮市為原則，中、高年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級得依教學活動需要研訂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活動時間：均應於當日往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畢業旅行或其他專題性校外教學參觀活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畢業旅行以六年級應屆畢業生為實施對象，每屆至多一次為原則，專題性校外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學實施對象則以中高年級為原則，活動行程由導師、學校與家長共同規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教學內容：以融匯各學習領域之綜合性活動為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實施地點：得依教學活動需要研訂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實施時間：以不超過三天為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注意事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實施校外教學應注意事項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活動日期與地點的選擇應考量學生體能、節令氣候、交通狀況、路程遠近、環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衛生、公共安全及教學資源等事項，並應事先勘察教學活動地點、場所、路線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資源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教師應就校外教學活動擬訂實施計畫，並親自參與，必要時可邀請家長共同研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並向學校提出申請核備。（參考範例如附件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學校舉行校外教學應事先通知家長，如有疾病、身體孱弱其他原因經准假者，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免參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學生分組應事先安排，每組應有一名成人專責輔導與照護。（中高年級每組二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名學生，低年級每組十五名學生，幼兒園</w:t>
      </w:r>
      <w:r>
        <w:rPr>
          <w:color w:val="FF0000"/>
          <w:u w:val="single"/>
        </w:rPr>
        <w:t>3-5</w:t>
      </w:r>
      <w:r>
        <w:rPr>
          <w:color w:val="FF0000"/>
          <w:u w:val="single"/>
        </w:rPr>
        <w:t>歲每組八名學生、</w:t>
      </w:r>
      <w:r>
        <w:rPr>
          <w:color w:val="FF0000"/>
          <w:u w:val="single"/>
        </w:rPr>
        <w:t>2-3</w:t>
      </w:r>
      <w:r>
        <w:rPr>
          <w:color w:val="FF0000"/>
          <w:u w:val="single"/>
        </w:rPr>
        <w:t>歲每組三名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color w:val="FF0000"/>
          <w:u w:val="single"/>
        </w:rPr>
        <w:t>生</w:t>
      </w:r>
      <w:r>
        <w:rPr/>
        <w:t>），且每班至少有一名應為教師，如為住宿活動，應酌增照護人員；照護人員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學校加派相關人員或徵求家長擔任協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學校舉辦所有校外教學活動，應事先查詢參觀機構當地的醫療服務及求助管道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如電話、地址），舉辦市外校外教學活動，原則上須有護理人員隨行，倘若人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足，可商請有護理知識、經驗、專長資格的家長或志工協助，並應備妥急救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六）校外教學活動應鼓勵家長</w:t>
      </w:r>
      <w:r>
        <w:rPr>
          <w:color w:val="FF0000"/>
          <w:u w:val="single"/>
        </w:rPr>
        <w:t>陪同</w:t>
      </w:r>
      <w:r>
        <w:rPr/>
        <w:t>參與或協助，如為學年性或畢業旅行參觀活動，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由學校主任以上人員專任領隊，有效處理偶發事件，並應專人留守負責聯絡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七）領隊、輔導教師及協助人員應隨時掌握活動狀況，如臨時時發生氣候變化、路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良或其他事故，領隊應當機立斷妥善處理，以確保學童安全，並特別留意學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身心狀況，保持高度敏銳，有效處理危險或偶發事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八）如有租用車輛，應選擇合法且信譽良好之運輸業者洽租營業遊覽車，租用車齡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超過五年，且租車公司應辦理使用車輛之第三責任險及乘客險，雙方並應依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動細節商議訂定合約（合約參考範例如附件二）；出發前學校應依安全檢核表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車檢查各項安全事項（檢核表參考範例如附件三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九）有關校外教學實施流程與作業補充事項，各校可參考附件四、五之範例，另行研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訂實施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十）辦理校外教學活動應由學校主辦，並以學校為簽約主體，及依政府採購法令辦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十一）學校辦理校外教學應訂定緊急應變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經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因活動需要向學生（或家長）收取費用時，應發通知詳列經費明細表並核實收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</w:t>
      </w:r>
      <w:r>
        <w:rPr>
          <w:color w:val="FF0000"/>
          <w:u w:val="single"/>
        </w:rPr>
        <w:t>隨隊教師及工作人員費用由學校編列相關經費負擔</w:t>
      </w:r>
      <w:r>
        <w:rPr/>
        <w:t>，經費收支應求合理、公開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並依會計程序辦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學生校外教學保險部分，依「臺北市學生團體保險自治條例」有關規定辦理；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師部分應依行政院與考試院會銜發布之『公教員工因公傷殘死亡慰問金發給辦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』暨『臺北市政府所屬員工因公傷亡慰問金發給要點』等相關規定辦理；另參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活動之家長仍應投保旅遊平安險，支援家長之保費以自行負擔為原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教學設計、場地勘察、資料準備等行政費用得由活動費用支出，但以不超總費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百分之十為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檢討與獎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學校應依據本要點規定，參酌各校之現況制訂相關實施辦法，並定期召開檢討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求活動進行之完善與教學成效之發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實施校外教學活動認真負責，績效良好之教師及輔導人員，由學校酌予獎勵；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辦理不力、費用收支不明者，有關人員應予議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9:00Z</dcterms:created>
  <dc:creator>AEAA-10346</dc:creator>
  <dc:description/>
  <cp:keywords/>
  <dc:language>en-US</dc:language>
  <cp:lastModifiedBy>Administrator</cp:lastModifiedBy>
  <dcterms:modified xsi:type="dcterms:W3CDTF">2013-12-23T13:39:00Z</dcterms:modified>
  <cp:revision>2</cp:revision>
  <dc:subject/>
  <dc:title>北市０五－０五－二００六</dc:title>
</cp:coreProperties>
</file>